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poli Houston #00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86690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embership Application / Renewa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ues Schedule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  <w:t>Individual Renewal (April)    $1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  <w:t>Family Renewal (April)         $2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  <w:t>New Membership (</w:t>
      </w:r>
      <w:r>
        <w:rPr/>
        <w:t>partial year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Cs/>
        </w:rPr>
        <w:t>Month</w:t>
        <w:tab/>
        <w:tab/>
        <w:t>Individual</w:t>
        <w:tab/>
        <w:tab/>
        <w:t>Famil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</w:rPr>
        <w:t>Joined</w:t>
        <w:tab/>
        <w:tab/>
        <w:t xml:space="preserve">    Dues</w:t>
        <w:tab/>
        <w:tab/>
        <w:t xml:space="preserve">  Du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/>
        <w:t>May</w:t>
        <w:tab/>
        <w:tab/>
        <w:t xml:space="preserve">   $13.75</w:t>
        <w:tab/>
        <w:tab/>
        <w:t xml:space="preserve">  $24.7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</w:r>
      <w:r>
        <w:rPr/>
        <w:t>June</w:t>
        <w:tab/>
        <w:tab/>
        <w:t xml:space="preserve">   $12.50</w:t>
        <w:tab/>
        <w:tab/>
        <w:t xml:space="preserve">  $22.5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July</w:t>
        <w:tab/>
        <w:tab/>
        <w:t xml:space="preserve">   $11.25</w:t>
        <w:tab/>
        <w:tab/>
        <w:t xml:space="preserve">  $20.2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Aug.</w:t>
        <w:tab/>
        <w:tab/>
        <w:t xml:space="preserve">   $10.00</w:t>
        <w:tab/>
        <w:tab/>
        <w:t xml:space="preserve">  $18.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Sept.</w:t>
        <w:tab/>
        <w:tab/>
        <w:t xml:space="preserve">     $8.75</w:t>
        <w:tab/>
        <w:tab/>
        <w:t xml:space="preserve">  $15.7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Oct.</w:t>
        <w:tab/>
        <w:tab/>
        <w:t xml:space="preserve">     $7.50</w:t>
        <w:tab/>
        <w:tab/>
        <w:t xml:space="preserve">  $13.5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Nov.</w:t>
        <w:tab/>
        <w:tab/>
        <w:t xml:space="preserve">     $6.25</w:t>
        <w:tab/>
        <w:tab/>
        <w:t xml:space="preserve">  $11.2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Dec..  </w:t>
        <w:tab/>
        <w:tab/>
        <w:t xml:space="preserve">     $5.00</w:t>
        <w:tab/>
        <w:tab/>
        <w:t xml:space="preserve">    $9.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Jan.</w:t>
        <w:tab/>
        <w:tab/>
        <w:t xml:space="preserve">     $3.75</w:t>
        <w:tab/>
        <w:tab/>
        <w:t xml:space="preserve">    $6.75</w:t>
      </w:r>
      <w:r>
        <w:rPr>
          <w:sz w:val="28"/>
          <w:szCs w:val="28"/>
        </w:rPr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Feb.</w:t>
        <w:tab/>
        <w:tab/>
        <w:t xml:space="preserve">     $2.50</w:t>
        <w:tab/>
        <w:tab/>
        <w:t xml:space="preserve">    $4.5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Mar.</w:t>
        <w:tab/>
        <w:tab/>
        <w:t xml:space="preserve">     $1.25</w:t>
        <w:tab/>
        <w:tab/>
        <w:t xml:space="preserve">    $2.2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Name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ddress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City ____________________ State____________ Zip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Home Phone (___)_____________Work/Cell(___)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-mail Address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RA#_______NAR#________ Cert. Level (circle one) 0, 1, 2, 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amily Member Names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ake check payable to:  Tripoli Houst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Send to:  Tripoli Houston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c/o Linda DeHar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</w:t>
      </w:r>
      <w:r>
        <w:rPr>
          <w:b/>
          <w:bCs/>
          <w:color w:val="333333"/>
        </w:rPr>
        <w:t xml:space="preserve">8569 </w:t>
      </w:r>
      <w:r>
        <w:rPr>
          <w:b/>
          <w:bCs/>
          <w:color w:val="333333"/>
        </w:rPr>
        <w:t>Edinburgh C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</w:t>
      </w:r>
      <w:r>
        <w:rPr>
          <w:b/>
          <w:bCs/>
          <w:color w:val="333333"/>
        </w:rPr>
        <w:t>Montgomery, TX 77316-94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